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бочая программа МАТЕМАТИКА  2 класс  136</w:t>
      </w:r>
      <w:r>
        <w:rPr/>
        <w:t xml:space="preserve">часов (Моро) УМК  Школы России  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3"/>
        <w:gridCol w:w="2940"/>
        <w:gridCol w:w="1671"/>
        <w:gridCol w:w="1764"/>
        <w:gridCol w:w="1540"/>
        <w:gridCol w:w="1540"/>
        <w:gridCol w:w="1540"/>
        <w:gridCol w:w="15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 результа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ьно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б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P4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учебного процесса</w:t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P4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( 18 часов).</w:t>
            </w:r>
          </w:p>
        </w:tc>
      </w:tr>
      <w:tr>
        <w:trPr>
          <w:trHeight w:val="27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</w:t>
              <w:br/>
              <w:t>до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чностные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для формирован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тапредм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ые УУД(раб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а с текстом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едметные</w:t>
            </w:r>
          </w:p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, а также место числа 0 среди изученных чи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группе: </w:t>
            </w:r>
            <w:r>
              <w:rPr>
                <w:rFonts w:cs="Times New Roman" w:ascii="Times New Roman" w:hAnsi="Times New Roman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, </w:t>
            </w:r>
            <w:r>
              <w:rPr>
                <w:rFonts w:cs="Times New Roman" w:ascii="Times New Roman" w:hAnsi="Times New Roman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</w:rPr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отрезки и выражать их длины в см и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единицы измерения длины – сантиметр и дециметр, миллиметр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равнивать именованные числа, решать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отрезки заданной длины (в см и мм).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-ся должен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знать</w:t>
            </w:r>
            <w:r>
              <w:rPr>
                <w:rFonts w:eastAsia="Times New Roman" w:cs="Times New Roman" w:ascii="Times New Roman" w:hAnsi="Times New Roman"/>
              </w:rPr>
              <w:t xml:space="preserve"> денежные единицы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еобразов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ть величины; знать разрядный состав числа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задачи вида «цена, количество, стоимость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задачи обратные данной, составлять схемы к задачам; усвоить понятие «отрезок»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выра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примеры на сложение и вычитание без перехода и с переходом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деся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>
          <w:trHeight w:val="5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й последователь</w:t>
            </w:r>
          </w:p>
          <w:p>
            <w:pPr>
              <w:pStyle w:val="Style18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и и записи чисел от 1 до 20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любое изученное число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вать и уменьшать числа второго десятка на несколько единиц, находить состав чисел.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</w:t>
              <w:br/>
              <w:t>до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ок. Счёт десятками до 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для формирования: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о счете предметов. О названии, последовательности и записи чисел от 1 до 1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1 до 100. Образование и запись чи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right="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читать математичес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ind w:right="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ий тек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ind w:right="5" w:firstLine="25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ставить вопросы по ходу выполнения задан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а от 11 до 100. Поместное значение циф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ервонач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наний о числах как результате счёта и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инструкции учителя и заданий, предложен</w:t>
              <w:softHyphen/>
              <w:t>ных в учебник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оказательства верности или неверности выполненного действия,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днозначные и двузначные числа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принципе записи чисел, о выполнении арифметичес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их действий с числами, решении арифметических задач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устной, письменной речи и во внутреннем план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right="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основывать этапы решения учебной задачи, характеризо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ind w:right="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ть результаты своего учебного тру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 длины – миллиметр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необходимые кор</w:t>
              <w:softHyphen/>
              <w:t>рективы в действия на основе принятых прави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ужной информации, используя мате</w:t>
              <w:softHyphen/>
              <w:t>риал учебника и сведения, по</w:t>
              <w:softHyphen/>
              <w:t>лученные от взросл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устной и письменной речи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 длины – миллиметр. Конструирование коробки для мелких предметов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при помощи линейки с деле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проводить классификацию изучаемых объе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становленные правила  в  планировании  и контроле способа решения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нтрольная работа №1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 работать самостоятельно ; соотносить свои знания с заданием, которое нужно выполнить; планировать ход работы; контролировать и оценивать свою работу и ее результат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Анализ контрольной работы. Наименьшее трехзначное число. Сотня.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находить несколько вариантов решения учебной задачи, представленной на наглядно-образном уровне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дополнительны</w:t>
              <w:softHyphen/>
              <w:t>ми текстами и заданиями;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их рассказов. Представление двузначных чисел в виде разрядных слагаемы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становленные правила  в  планировании  и контроле способа решения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. Таблица единиц д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йствия в опоре на заданный ориентир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а к познанию математич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фактов, количест</w:t>
              <w:softHyphen/>
              <w:t>венных отношений, математ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зависимостей в окру</w:t>
              <w:softHyphen/>
              <w:t>жающем мире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Сложение </w:t>
              <w:br/>
              <w:t>и вычитание ви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35 + 5 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5 – 30 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35 – 5 </w:t>
            </w:r>
            <w:r>
              <w:rPr>
                <w:rFonts w:cs="Times New Roman" w:ascii="Times New Roman" w:hAnsi="Times New Roman"/>
                <w:b/>
                <w:color w:val="FFFFFF"/>
                <w:shd w:fill="FFFFFF" w:val="clear"/>
              </w:rPr>
              <w:t>1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двузначные числа в виде разрядных слагаемых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мена двузначного числа суммой разрядных слагаем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ы стоимости: копейка, руб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 способы её осуществл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</w:rPr>
              <w:t xml:space="preserve"> выполнения заданий творческого и поискового характера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ыполнять действия в опоре на заданный ориентир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ь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чка для любознательных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 xml:space="preserve">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Что узнали. Чему научились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задаче условие, вопрос, данные, искомое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текст до задачи на основе знаний о структуре задач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ять краткую запись задачи, используя условные знаки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нтрольная работа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, записывать, научиться работать самостоятельно; соотносить свои знания с заданиями, которое нужно выполнить планировать ход работы; контроли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числа в пределах 100 решать текстовые задачи ,представлять двузначное число в виде суммы разрядных слагаемых. Соотносить величины  - сантиметр, дециметр и метр, рубль и копейку.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группировать и исправлять свои ошибки; рассуждать и делать выводы; выполнять задания творческого и поискового характера ; применять полученные знания в измененных условиях; контролировать и оценивать свою работу и ее результат.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сложение и вычитание (47ч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братные задачи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дачи, обрат</w:t>
              <w:softHyphen/>
              <w:t>ные для данной простой зада</w:t>
              <w:softHyphen/>
              <w:t>чи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и разность отрезк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 на  нахождение неизвестного уменьшаемого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аботать с дополнительными текстами и задачами; пользоваться 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</w:rPr>
              <w:t>эвристетически</w:t>
            </w:r>
          </w:p>
          <w:p>
            <w:pPr>
              <w:pStyle w:val="Normal"/>
              <w:ind w:hanging="360"/>
              <w:rPr/>
            </w:pPr>
            <w:r>
              <w:rPr>
                <w:rFonts w:cs="Times New Roman" w:ascii="Times New Roman" w:hAnsi="Times New Roman"/>
              </w:rPr>
              <w:t xml:space="preserve">ми приемами для нах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задач математ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шение задач на нахождение неизвестного вычитаемого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оставлять краткую запись к задачам; решать простые и составные задач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крепление изученного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научатся решать текстовые задачи; использовать графические модели при решении задач; использовать математичес-кую терми-нологию; рассуждать и делать выводы; контролировать и оценивать свою работу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Единицы времени. Час. Минута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 способы её осуществл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соотношение между часами и минутам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единицей измерения времени - сут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своить</w:t>
            </w:r>
            <w:r>
              <w:rPr>
                <w:rFonts w:eastAsia="Times New Roman" w:cs="Times New Roman" w:ascii="Times New Roman" w:hAnsi="Times New Roman"/>
              </w:rPr>
              <w:t xml:space="preserve"> единицы измерения времени «час, минута»; решать обратные и составные задачи; выработать каллиграфическое написание циф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Длина </w:t>
              <w:br/>
              <w:t>ломано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отрезок заданной длины, измерять длину отрезка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вать длин отрезков при помощи линейки с д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порядоч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ать </w:t>
            </w:r>
            <w:r>
              <w:rPr>
                <w:rFonts w:cs="Times New Roman" w:ascii="Times New Roman" w:hAnsi="Times New Roman"/>
              </w:rPr>
              <w:t>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Различать и называть</w:t>
            </w:r>
            <w:r>
              <w:rPr>
                <w:rFonts w:cs="Times New Roman" w:ascii="Times New Roman" w:hAnsi="Times New Roman"/>
              </w:rPr>
              <w:t xml:space="preserve"> прямую линию, кривую, отрезок, луч, ломану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</w:t>
              <w:softHyphen/>
              <w:t>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крепление изученного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ind w:hanging="360"/>
              <w:rPr/>
            </w:pPr>
            <w:r>
              <w:rPr>
                <w:rFonts w:cs="Times New Roman" w:ascii="Times New Roman" w:hAnsi="Times New Roman"/>
              </w:rPr>
              <w:t xml:space="preserve">ми приемами для нах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задач математических задач.</w:t>
            </w:r>
          </w:p>
          <w:p>
            <w:pPr>
              <w:pStyle w:val="Normal"/>
              <w:spacing w:before="0" w:after="200"/>
              <w:ind w:left="-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100" w:before="0" w:after="200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, в которых надо найти неизвестное целое или часть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траничка для любозна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36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100" w:before="0" w:after="200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ссуждать и делать выводы; выполнять задания творческого и поискового характера ; применять полученные знания в измененных условиях; контролировать и оценивать свою работу и ее результа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ок  выполнения действий. </w:t>
            </w:r>
          </w:p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Скоб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выражения, содержащие действия разных ступеней, и порядок выполнения действий в ни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сложных выражениях  со скобками, содержащими действия одной или разных ступен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выражения со скобками; уметь правильно называть числа при действии сложение и выч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Числовые выражен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енять приемы сложения и вычитания изученных видов, а также  сравнивать выражения, решать задачи изученных видов, развивать мышление, прививать интерес к предмету, аккуратность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авнение числовых выражени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иро</w:t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действия сложение и вычитание 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сложение и вычитание, </w:t>
            </w:r>
            <w:r>
              <w:rPr>
                <w:rFonts w:cs="Times New Roman" w:ascii="Times New Roman" w:hAnsi="Times New Roman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о ним числовые равенства и неравен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риметр многоугольника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, что сумма длин многоугольника называется его периметром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лину ломаной и периметр произвольного многоуголь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>Знать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понятие  о периметре многоугольника, находить 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</w:t>
              <w:softHyphen/>
              <w:t>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2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с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речевые средства и средства информационных и коммуникационных технологий для решения  коммуникатив. познавательных зада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умение находить значения выражений удобным способ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иро</w:t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u w:val="single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и, раскрывающие смысл действий сложение и вычитание; задачи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 действие на увеличение (уменьшение) числа на несколько едини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Закрепление изученного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нтрольная работа №3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з контрольной работы. Аши проекты. Узоры и орнаменты на посуде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Страничка для любознательных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Что узнали. Чему научились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suppressLineNumbers/>
              <w:snapToGrid w:val="false"/>
              <w:spacing w:before="0" w:after="200"/>
              <w:ind w:hanging="360"/>
              <w:rPr/>
            </w:pPr>
            <w:r>
              <w:rPr>
                <w:rFonts w:cs="Times New Roman" w:ascii="Times New Roman" w:hAnsi="Times New Roman"/>
              </w:rPr>
              <w:t xml:space="preserve">ми приемами для нах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задач математических зада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соотносить свои знания с заданием , которое нужно выполнить; рассуждать и делать выводы;выполнять задания творческового и поискового характера; контроли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оставлять краткую запись к задача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простые и составные задачи.</w:t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записывать условие и вопрос к задаче разными способами; знать состав двузначных чисел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 примеры в два действия; самостоятельно чертить отрезок и измерять его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еобразовывать величи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готовка к изучению устных приёмов вычислений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умение находить значения выражений удобным способ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иёмы вычислений для случаев вид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6 + 2 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6 + 20 ,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иёмы вычислений для случаев вид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6 – 2 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6 – 20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 вычисления для случаев вида</w:t>
              <w:br/>
              <w:t>26 + 4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0 – 7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60 – 24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 Решение задач 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suppressLineNumbers/>
              <w:snapToGrid w:val="false"/>
              <w:spacing w:before="0" w:after="200"/>
              <w:ind w:hanging="360"/>
              <w:rPr/>
            </w:pPr>
            <w:r>
              <w:rPr>
                <w:rFonts w:cs="Times New Roman" w:ascii="Times New Roman" w:hAnsi="Times New Roman"/>
              </w:rPr>
              <w:t xml:space="preserve">ми приемами для нах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задач математических задач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записывать</w:t>
            </w:r>
            <w:r>
              <w:rPr>
                <w:rFonts w:eastAsia="Times New Roman" w:cs="Times New Roman" w:ascii="Times New Roman" w:hAnsi="Times New Roman"/>
              </w:rPr>
              <w:t xml:space="preserve"> условие и вопрос к задаче разными способами; знать состав двузначных чисел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решать  примеры</w:t>
            </w:r>
            <w:r>
              <w:rPr>
                <w:rFonts w:eastAsia="Times New Roman" w:cs="Times New Roman" w:ascii="Times New Roman" w:hAnsi="Times New Roman"/>
              </w:rPr>
              <w:t xml:space="preserve"> в два действия; самостоятельно чертить отрезок и измерять его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меть преобразовы</w:t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вать</w:t>
            </w:r>
            <w:r>
              <w:rPr>
                <w:rFonts w:eastAsia="Times New Roman" w:cs="Times New Roman" w:ascii="Times New Roman" w:hAnsi="Times New Roman"/>
              </w:rPr>
              <w:t xml:space="preserve"> величи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6 + 7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иём вычисления для случаев вид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5 – 7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изученного.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изученног.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ные и письменные приемы </w:t>
            </w:r>
          </w:p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сложения и вычитан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4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Что узнали. Чему научились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соотносить свои знания с заданием , которое нужно выполнить; рассуждать и делать выводы;выполнять задания творческового и поискового характера; контролировать и оценивать свою работу и ее результа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нтрольная работа №4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работать самостоятельно ; соотносить свои знания с заданием, которое необходимо выполнить; планировать ход работы; контроли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Анализ контрольной работы. Буквенные выражения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вопросов;допускать существование различных точек зрения; контрол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в коллективной работе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группировать и исправлять свои ошибки; читать и записывать буквенные выражения  и находмть их значения.; выбирать способы действий .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краткую запись к задачам; решать простые и составные задач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Буквенные выражения. Закреплени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59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внения. Решение уравнений способом подбора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аналогии, формулировать выводы на основе аналогии, сравнения, обобщения;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верка сложен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ть алгоритм сложения и вычитания  чисел; 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полнять подробную знаковую запись алгоритма сло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аблицы сложения при вычитании десятков. Нахождение значений выраж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вычитания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Анализ контрольной работы. Закрепление изученного.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равление ошибок в контрольной работе. Подведение итогов по пройденной тем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знание причины появления ошиб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способы действия, помогающие предотвратить ошиб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учающийся научится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.</w:t>
            </w:r>
          </w:p>
          <w:p>
            <w:pPr>
              <w:pStyle w:val="Style18"/>
              <w:snapToGrid w:val="false"/>
              <w:spacing w:lineRule="auto" w:line="240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вычисления) ( 29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исьменный прием сложения вида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 + 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</w:t>
            </w:r>
            <w:r>
              <w:rPr>
                <w:rStyle w:val="FontStyle68"/>
                <w:rFonts w:eastAsia="Times New Roman"/>
              </w:rPr>
              <w:t>новые приемы сложения ; самостоятельно делать вывод; знать состав чисел второго десятка;</w:t>
            </w:r>
            <w:r>
              <w:rPr>
                <w:rStyle w:val="FontStyle6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360"/>
              <w:rPr/>
            </w:pPr>
            <w:r>
              <w:rPr>
                <w:rFonts w:cs="Times New Roman" w:ascii="Times New Roman" w:hAnsi="Times New Roman"/>
              </w:rPr>
              <w:t>фор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исьменный прием вычитания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64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7 –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сложения и вычит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мения представлять двузначные числа в виде суммы разрядных слагаемых; повторить соотношение между частью и цел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аналитического мышления – умения работать по алгоритму, выделять главное, развивать навыки самоконтроля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гол. Виды угл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актические навыки определения прямого угла при помощи треугольника и без него 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чить отличать прямой угол от острого и тупого при помощи модели прямого угл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</w:t>
              <w:softHyphen/>
              <w:t>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>
          <w:trHeight w:val="20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 изученного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ить знания о видах углов. Совершенствовать навыки и умение решать текстовые задачи; развивать логическое мышлени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определять с помощью модели угольника- виды углов(острый,тупой,прямойя), чертить многоугольники с прямыми углами; проверять правильность выполнения сложения, используя взаимосвязь сложения и вычитания;работать в парах, выполнять задания творческого и поискового характе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сложения вида 37+4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</w:t>
            </w:r>
            <w:r>
              <w:rPr>
                <w:rStyle w:val="FontStyle68"/>
                <w:rFonts w:eastAsia="Times New Roman"/>
              </w:rPr>
              <w:t>новые приемы сложения ; самостоятельно делать вывод; знать состав чисел второго десятка;</w:t>
            </w:r>
            <w:r>
              <w:rPr>
                <w:rStyle w:val="FontStyle6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сложения вида 37+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приемы сложения ; самостоятельно делать вывод; знать состав чисел второго десятка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оугольни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ать прямоугольник от других геометрических фигу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уметь решать  задачи с использованием чертеж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</w:t>
              <w:softHyphen/>
              <w:t>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. Прямоугольни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воить понятие «прямоугольник»; находить периметр прямоугольник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сложения вида 87+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 Решение составных зада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вопросов;допускать существование различных точек зрения; контрол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в коллективной рабо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краткую запись к задачам; решать простые и составные задач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вычитания вида 32+8, 40-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8"/>
              </w:rPr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-ся должен уметь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вычитания вида 50-24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едставлять число в виде суммы разрядных слагаемых;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чка для любознательных.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0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знали. Чему научились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№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ботать самостоятельно; соотносить свои знания с заданием, которое нужно выполни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 контрольной работы.. страничка дл любознательн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енный приём вычитания вида 52-2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u w:val="single"/>
              </w:rPr>
              <w:t>Прогнозиров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Style w:val="FontStyle68"/>
                <w:u w:val="single"/>
              </w:rPr>
              <w:t>ать</w:t>
            </w:r>
            <w:r>
              <w:rPr>
                <w:rStyle w:val="FontStyle68"/>
              </w:rPr>
              <w:t xml:space="preserve"> результат вычис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ять число в виде суммы разрядных слагаемых; уметь решать выражения и производить взаимопровер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умение находить значения выражений удобным способ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реша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 сложение и вычитание без перехода и с переходом через деся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жняться в чтении и записи примеров на умножение;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ься заменять действие сложения одинаковых слагаемых – действием умножения,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работу над задачами и уравнениями, развивать вычислительные навыки учен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йства противоположных сторон прямоугольника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на клетчатой бумаге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 и прямоугольник с за</w:t>
              <w:softHyphen/>
              <w:t>данными сторонами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знать о квадрате и прямоугольнике, как о четырехугольнике, у которого все углы прямые и противоположные стороны равны; развивать умение учеников находить периметр многоугольник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для изучения геомет</w:t>
              <w:softHyphen/>
              <w:t>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драт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драт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и проекты. Ориг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интерес к математик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выполнять поделки в технике оригами. Работать с дополнительной литературой и компьюте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ичка для любознательн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Учащиеся научатся рассуждать и делать выводы ; выполнять </w:t>
            </w:r>
            <w:r>
              <w:rPr>
                <w:rFonts w:cs="Times New Roman" w:ascii="Times New Roman" w:hAnsi="Times New Roman"/>
              </w:rPr>
              <w:t>задания творческого и поискового характера ; применять полученные знания в измененных услов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узнали. Чему научились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случаи сложения; довести до автоматизма все ранее изученные случаи сложения и вычитания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ить , что действие вычитание можно проверить сложением; Уметь решать примеры с комментиро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через составление универсального правила, алгоритма и модели для сложения и вычитания двузначных чисе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должать работать над навыком сложения и вычитания чисел в пределах 100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(25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ретный смысл действия умножени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связанные с действием умно</w:t>
              <w:softHyphen/>
              <w:t>жения: произведение, значение произведе</w:t>
              <w:softHyphen/>
              <w:t>ния, множители. Смысловое содержание каждого множителя с точки зрения связи этого действия со сложением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уровень сформирован-ности умений и навыков учащихся в освоении конкретного смысла действия умножения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мысл действия умн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ретный смысл действия умнож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числение результата  умножения с помощью слож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на умножение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вопросов;допускать существование различных точек зрения; контролир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в коллективной рабо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краткую запись к задачам; решать простые и составные задач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, игра – путешеств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метр прямоуголь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решать задачи, связанные с нахождением периметра фигур, вырабатывать умения чертить геометрические фигуры.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иметр любой геометрической фиг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я единиц и нул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содержание каждого множителя с точки зрения связи этого действия со с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ать, что переместительное свойство можно применять не только при сложении, но и при умножен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блемную ситуацию  при умножении на 0 и 1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компонентов и результата умнож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задач на нахождение произведения учащиеся должны усвоить, что если получается сумма одинаковых слагаемых, то задачу можно решить умножением. Важно при этом понимать, что означает каждое число в такой запис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>
          <w:trHeight w:val="19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. Решение задач с помощью умно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прочтение и понимание текста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 знания о связи между сложением одинаковых чисел и действием умножения при решении задач 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стительное свойство умножени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йство переместительного закона умно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сследование.</w:t>
            </w:r>
          </w:p>
        </w:tc>
      </w:tr>
      <w:tr>
        <w:trPr>
          <w:trHeight w:val="2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5,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ретный смысл действия делени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ак действие, обратное; умноже</w:t>
              <w:softHyphen/>
              <w:t>нию. Знак деления (:).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 связанные с действием деле</w:t>
              <w:softHyphen/>
              <w:t>ния: частное, значение частного, делимое, делител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слова «деление», что значит «поделиться»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ействия деления в жизненной ситуации. Творческие задания по теме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 если произведение двух чисел разделить на один из множителей, то получится другой множ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ами действий умножения и деления раскрываеть на основе составления и решение задач по рис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 решение  двух задач — задачи на деление по содержанию и на равные части и сравнить их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47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компонентов и результата дел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и терминами — названиями компонентов и результата действия деления, а также с названием соответствующего выра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компонентов и результата действия деления, а также с название соответствующего выра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знали. Чему научилис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авил умножения и деления при решении примеров 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омпонентов умножения и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имеры и задачи  пользуясь названиями компон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и деление. Закреплени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вопросов;допускать существование различных точек зрения; контрол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в коллективной рабо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краткую запись к задачам; решать простые и составные задач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между компонентами и результатом умно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 при решении конкретных  упражнен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 при самостоятельном выполнении за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;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компонентов и результата умножения и делен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результата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я задач, связанных с бытовыми жизненными ситуациями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, игра – путешеств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умножения и деления на 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лучаев умножения на  единицу и ну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я по теме с использованием дополнительной лите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ься опытным путем в способе умножения и деления на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</w:t>
              <w:br/>
              <w:t xml:space="preserve">на </w:t>
            </w:r>
            <w:r>
              <w:rPr>
                <w:rFonts w:cs="Times New Roman" w:ascii="Times New Roman" w:hAnsi="Times New Roman"/>
                <w:spacing w:val="-15"/>
              </w:rPr>
              <w:t>10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;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 с величинами: «цена», «количество», «стоимость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вопросов;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ать существование различных точек зрения; контрол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в коллективной работе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краткую запись к задачам; решать простые и составные задачи; уметь решать задачи на нахождение третьего неизвестного; уметь сравнивать выражения и производить взаимопров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адачи на нахождение неизвестного третьего слагаемого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деловая игр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 изученного. Решение задач.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вычислительные навыки , умения решать задачи на умножение и деление 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работать самостоятельно, соотносить свои знания с заданием, которое нужно выполнять ; планировать ход работы ; контроли-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ное умножение и делен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числа 2. Умножение на 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таблицей умножения на 2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я умножения (что умножение есть сумма одинаковых слагаемых), 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дополнительной литературе понятие термина (слова) «пополам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опытным путем способа умножения на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«таблица умножения»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умножения числа 2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, игра – путешестви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на 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деления на 2, которая является способом закрепления таблицы умножения на 2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раясь  на иллюстрации,  повторять с связь между произведением и множителями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 круговые примеры, пройти лабиринт, продолжить ряд чисел, составленный по изученным  правилам.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реплениеизученного. Решение задач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всех рассмотренных таблиц с числом 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одно и несколько действий, решение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решать примеры и задачи с использованием правил умножения и деления на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 учащихс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ичка для любознательн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и обобщить материал изученный на предыдущих уроках; развивать умение применять полученные знания  при выполнении нестандартных заданий; совершенствовать вычислительные навыки  и умение решать задач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рассуждать и делать выводы; выполнять задания творческого и поискового характера; применять полученные знания  в измененных условиях; контроли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знали. Чему научилис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ечевых  средств и  информацион-ных и коммуникационных технологий для решения коммуникативных и познавательных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числа 3. Умножение на 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таблицей умножения на 3.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я умножения (что умножение есть сумма одинаковых слагаемых),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опытным путем способа умножения на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«таблица умножения»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ение на 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деления на 3, которая является способом закрепления таблицы умножения на 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раясь  на иллюстрации,  повторять с связь между произведением и множит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 круговые примеры, пройти лабиринт, продолжить ряд чисел, составленный по изученным  правил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 изученн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абличных случаев умножения и деления на 2 и3 при решении примеров 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текста заданий, называя компоненты умножения и 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по созданию заданий с табличным умножением и делением на 2 и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 на смекалку и логику по теме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таблицы по теме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чка для любознательн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и обобщить материал изученный на предыдущих уроках; развивать умение применять полученные знания  при выполнении нестандартных заданий; совершенствовать вычислительные навыки  и умение решать задачи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ссуждать и делать выводы; выполнять задания творческого и поискового характера; применять полученные знания  в измененных условиях; контролировать и оценивать свою работу и ее 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узнали. Чему научились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реплять знания, умения и навыки . полученные на предыдущих уроках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соотносить свои знания с заданиями. Которое нужно выполнить ; рассуждать и делать выводы; выполнять задания творческого и поискового характера ; контролировать и оцени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9 (итогов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, умения и  навыки , полученные во 2 класс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научатся работать сам. ; соотносить свои знания с задание , которое нужно выполнить ; планировать ход работы; контролиро-вать свою работу и ее результат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узнали, чему научились во 2 класс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, умения и  навыки , полученные во 2 класс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соотносить свои знания с задание , которое нужно выполнить; рассуждать и делать выводы; выполнять задания творческого и поискового характера; контр-ать свою работу и ее результа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0:00Z</dcterms:created>
  <dc:creator>Алексей</dc:creator>
  <dc:description/>
  <cp:keywords/>
  <dc:language>en-US</dc:language>
  <cp:lastModifiedBy>Bars</cp:lastModifiedBy>
  <cp:lastPrinted>2012-09-16T22:46:00Z</cp:lastPrinted>
  <dcterms:modified xsi:type="dcterms:W3CDTF">2012-09-16T19:08:00Z</dcterms:modified>
  <cp:revision>13</cp:revision>
  <dc:subject/>
  <dc:title/>
</cp:coreProperties>
</file>