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816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7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«Положение о промежуточной и итоговой аттестации обучающихся  МКОУ ООШ д. Каменка, в дальнейшем «Положение», разработано на осно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едерального Закона от 29.12.2012 № 273- ФЗ «Об образовании в Российской Федерации»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едерального Закона Российской Федерации № 185-ФЗ от 02.07.2013 г. «О социальной защите инвалидов в Российской Федерации»;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я о промежуточной и итоговой аттестации обучающихся МКОУ ООШ д. Камен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регулирует правила, порядок, формы и сроки проведения промежуточной аттестации обучающих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се вопросы промежуточной аттестации обучающихся, не урегулированные настоящим Положением, разрешаются на основе решения органов управления образова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Настоящее Положение принимается Педагогическим советом и утверждается директором школ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Настоящее Положение является локальным нормативным актом, регламентирующим деятельность образовательной орган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Настоящее положение принимается на неопределенный срок. Изменения и дополнения к Положению принимаются Педагогическим советом в новой редакции и утверждается директором школы. После принятия новой редакции Положения предыдущая редакция утрачивает сил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оведения промежуточной аттестаци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Промежуточная аттестация в переводных классах проводится в рамках учебного расписания в обстановке, исключающей влияние негативных факторов на состояние здоровья обучающихся 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Промежуточная аттестация является обязательной для всех обучающихся, обучающихся. Обучающиеся могут быть освобождены от промежуточной аттестации по следующим основаниям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временное обучение в школах при санаториях, реабилитационных, медицинских учреждениях;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уск не менее 2\3 учебного времени в течение четверти (учебного года) в связи с оперативным леч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просы аттестации и перевода данной категории обучающихся в следующий класс решаются на заседании Педагогического совета по представлению оценок из школы при санатории или медицинской организации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3.  Промежуточная аттестация может проводиться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Устно </w:t>
      </w:r>
      <w:r>
        <w:rPr>
          <w:sz w:val="24"/>
          <w:szCs w:val="24"/>
        </w:rPr>
        <w:t>– в форме собеседования, зачета, ответов на вопросы, сообщения по теме, защиты реферата, творческой или исследовательской работы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Письменно</w:t>
      </w:r>
      <w:r>
        <w:rPr>
          <w:sz w:val="24"/>
          <w:szCs w:val="24"/>
        </w:rPr>
        <w:t xml:space="preserve"> – в форме изложения, сочинения, диктанта, контрольной работы, тестового задания, размещенного в обучающей оболочке или комбинированной контрольной работы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промежуточной аттестации определяется учителем с учетом индивидуальных особенностей обучающихся, их образовательных потребностей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ab/>
        <w:t xml:space="preserve">2.4. Промежуточная аттестация оценивается по пятибалльной системе и подразделяется на </w:t>
      </w:r>
      <w:r>
        <w:rPr>
          <w:b/>
          <w:sz w:val="24"/>
          <w:szCs w:val="24"/>
        </w:rPr>
        <w:t>текущую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годовую</w:t>
      </w:r>
      <w:r>
        <w:rPr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График проведения контрольных мероприятий согласуется с заместителем директора по учебно-воспитательной работе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 текущей аттестации относятся: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четвертная – в начальных классах, в 5 – 9 класса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етвертные и годовые отметки выставляются учителем на соответствующих страницах журнала и переносятся в сводную ведом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одовая аттестация проводится в начальных классах, 9-х классах не позднее 15 мая, в 5-8 классах не позднее 25 м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онце учебного года обучающимся всех классов выставляются годовые отметки на основании результатов текущей и годовой аттестаци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материалам для проведения промежуточной аттестаци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Аттестационные материалы разрабатываются руководителями МО с  учителями-предметник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Содержание аттестационных материалов должно отвечать содержанию учебной программы по предмету. Количество вариантов работ в одном классе определяется учителем самостоятель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Администрация оставляет за собой право проводить контрольные мероприятия в рамках промежуточной аттестации по своим текст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Государственная (итоговая) аттестация обучающихс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Государственная (итоговая) аттестация обучающихся в МКОУ ООШ д. Каменка проводится на основании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Федерального закона от 29.12.2012 № 273- ФЗ «Об образовании в Российской Федерации»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каза Минобрнауки Российской Федерации от 25. 12. 2013 года. № 1394 (зарегистрирован в Министерстве юстиции РФ, регистрационный № 31206 от 03 февраля 2014 года) «Об утверждении  Порядка проведения государственной итоговой аттестации по образовательным программам основного общего образования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Сроки прохождения итоговой аттестации выпускниками 9-х классов устанавливаются ежегодно на основании нормативных документов Министерства образования и науки РФ, но не ранее 1 мая текущего учебного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 Письменные экзамены проводятся с 10-00 по  местному времени. В зависимости от тяжести двигательного дефекта обучающихся, количество времени на проведение письменного экзамена может быть увеличе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Для организации государственной итоговой аттестации в щадящем режиме  предоставляется  медицинская справка, подтверждающая право проходить аттестацию в щадящем режи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вод обучающихся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Обучающиеся, в полном объеме освоившие содержание учебных программ за текущий учебный год, решением Педагогического совета переводятся в следующий клас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Обучающиеся на уровнях начального общего, основного общего образования,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по усмотрению их родителей (законных представителей) оставляются на повторное обучение или  переводятся на обучение по адаптированным образовательным программам в соответствии с рекомендациями психолого-медико-педагогическ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еспечение прав участников образовательного процесс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При проведении всех видов аттестации (за исключением единого государственного экзамена) допускаются следующие способы выполнения письменных работ обучающимися: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;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с использованием ПК;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привлечением сопровождающего специалист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 В целях создания условий, отвечающих физиологическим особенностям обучающихся, не допускается: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более одного контрольного мероприятия в день в начальной школе;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ттестационных работ в первый день после праздников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оведение в основной  школе  более двух контрольных мероприятий в день, независимо от выбранной форм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3. Учитель-предметник вправе изменить дату проведения контрольного мероприятия по служебной записке на имя директора школы с обоснованием причин изменен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4. Результаты промежуточной аттестации сообщаются обучающимся в установленные нормативами  сроки и доводятся до сведения родителей (законных представител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22:00Z</dcterms:created>
  <dc:creator>Admin</dc:creator>
  <dc:description/>
  <cp:keywords/>
  <dc:language>en-US</dc:language>
  <cp:lastModifiedBy>Admin</cp:lastModifiedBy>
  <cp:lastPrinted>2015-02-04T15:43:00Z</cp:lastPrinted>
  <dcterms:modified xsi:type="dcterms:W3CDTF">2015-04-16T14:05:00Z</dcterms:modified>
  <cp:revision>10</cp:revision>
  <dc:subject/>
  <dc:title/>
</cp:coreProperties>
</file>