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ind w:hanging="0"/>
        <w:jc w:val="center"/>
        <w:rPr/>
      </w:pPr>
      <w:r>
        <w:rPr>
          <w:b/>
          <w:sz w:val="28"/>
          <w:szCs w:val="28"/>
        </w:rPr>
        <w:t>Публичный доклад</w:t>
      </w:r>
    </w:p>
    <w:p>
      <w:pPr>
        <w:pStyle w:val="BodyTextIndent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Каменская ООШ МО «МР «Козельский район» Калужской области, 2010 год.</w:t>
      </w:r>
    </w:p>
    <w:p>
      <w:pPr>
        <w:pStyle w:val="BodyTextIndent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480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щая характеристика  учреждения 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тельное учреждение Каменская основная общеобразовательная школа муниципального образования «Муниципальный район «Козельский район» Калужской области расположена по трассе Калуга-Козельск в 20 километрах от районного центра на территории сельского поселения д. Каменка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ум школы: МТК «Каменка», сельский клуб,  Шамординский монастырь, в 3 километрах от школы расположены МОУ Подборская основная школа и МОУ Подборская школа искусств. 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серия А                         №126460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9.2009, действительна по 09.06.2014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аккредитации: от 19.02.2010, действительно по 19.02.2015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  002914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 70 учащихся и 12 детей в группе предшкольной подготовки от 5 до 6,5 лет.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 – 24 человека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 – 46 человек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колы состоит из 3 человек: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– 1 ставка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– 1 ставка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– 0,5 ставки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 работает управляющий совет, совет старшеклассников.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программа развития на 2007-2011 годы: «Творческое развитие личности в условиях личностно ориентированного обучения».</w:t>
            </w:r>
          </w:p>
          <w:p>
            <w:pPr>
              <w:pStyle w:val="Normal"/>
              <w:ind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собенности образовательного процесс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й процесс строится в соответствии с уровнем образовательных программ двух ступеней общего образования: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тупень – начальное общее образование – срок освоения 4 года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ступень – основное общее образование – срок освоения 5 лет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09-2010 учебном году, школа осуществляет образовательную деятельность по Федеральному базисному учебному плану 2004 года.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 часть плана обеспечивает реализацию регионального и школьного компонентов.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учителя школы используют информационно-коммуникационные технологии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 учащихся отслеживается с помощью тестирования, административных контрольных работ, экзаменов, мониторинга.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 изучается английский язык со второго класса.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 работают кружки и секции: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инушка» - фольклорный ансамбль.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ружок – «Букашка».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по краеведению «Азбука Калужского края».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и по настольному теннису и лёгкой атлетике.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словия осуществления  образовательного процесс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 5 дневная учебная неделя.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а в первом классе – 35 минут, во 2-9 классах – 40 минут.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щихся – 70, средняя наполняемость классов 8 человек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Здание школы типовое, рассчитанное на 196 мест. В школе имеется спортзал площадью 16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vertAlign w:val="superscript"/>
              </w:rPr>
              <w:t xml:space="preserve">  </w:t>
            </w:r>
            <w:r>
              <w:rPr>
                <w:sz w:val="24"/>
                <w:szCs w:val="24"/>
              </w:rPr>
              <w:t xml:space="preserve">раздевалки для девочек и мальчиков, детская площадка для подвижных игр, открытый стадион на территории школы с футбольной площадкой, в помещении школы оборудовано место для игры в настольный теннис в течение всего года, школа имеет лыжи на каждого учащегося, библиотека, которая обеспечивает полностью всех учащихся учебной литературой, столовая с 30 посадочными местами, мастерская, 4 кабинета начальных классов, 10 предметных кабинетов, среди них компьютерный класс с 6 компьютерами и 3 ноутбуками, один из компьютеров подключен к сети интернет, 4 мультимедийных проектора, 1 интерактивная доска. 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ащиеся школы охвачены горячим питанием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в школе – 16, из них 14 учителей с высшим образованием и 2 – с незаконченным высшим (студенты КГПУ им. К.Э.Циолковского)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йность: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 – 4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 – 6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я – 4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 – 2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учитель РФ – 1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народного просвещения 3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тный работник народного образования – 1 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ной состав: 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лет – 1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до 35 лет – 4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6 до 45 лет – 4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6 до 55 лет – 5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5 до 60 лет - 2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ителя используют на уроках ИКТ, прошли курсы переподготовки по ИКТ, в школе стабильный коллектив, вакансий нет, текучести кадров нет.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его обслуживающего персонала – 7 человек: 3 уборщика, 2 ночных сторожа, 1 повар, 1 рабочий по обслуживанию.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езультаты деятельности учреждения, качество образова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учебного года в 9 классе в 2009-2010 учебном году:</w:t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– 6</w:t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аттестацию – 6</w:t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ли на «4» и «5» - 2 человека</w:t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аттестат особого образца – 1 человек.</w:t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 в 9 классе:</w:t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:  </w:t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 2</w:t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2</w:t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2</w:t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: </w:t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 1</w:t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4</w:t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1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Результаты   районных предметных олимпиад:</w:t>
            </w:r>
          </w:p>
          <w:p>
            <w:pPr>
              <w:pStyle w:val="Style15"/>
              <w:rPr/>
            </w:pPr>
            <w:r>
              <w:rPr/>
              <w:t xml:space="preserve">русский язык – призёр Можайко Дарина, 9 класс </w:t>
            </w:r>
          </w:p>
          <w:p>
            <w:pPr>
              <w:pStyle w:val="Style15"/>
              <w:rPr/>
            </w:pPr>
            <w:r>
              <w:rPr/>
              <w:t xml:space="preserve">математика – призёр Можайко Дарина, 9 класс </w:t>
            </w:r>
          </w:p>
          <w:p>
            <w:pPr>
              <w:pStyle w:val="Style15"/>
              <w:rPr/>
            </w:pPr>
            <w:r>
              <w:rPr/>
              <w:t>химия – призёр Можайко Дарина, 9 класс</w:t>
            </w:r>
          </w:p>
          <w:p>
            <w:pPr>
              <w:pStyle w:val="Style15"/>
              <w:rPr/>
            </w:pPr>
            <w:r>
              <w:rPr/>
              <w:t>основы православной культуры – победитель Выродов Александр, 6 класс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Результаты областных олимпиад:</w:t>
            </w:r>
          </w:p>
          <w:p>
            <w:pPr>
              <w:pStyle w:val="Style15"/>
              <w:rPr/>
            </w:pPr>
            <w:r>
              <w:rPr/>
              <w:t xml:space="preserve">математика – призёр, Можайко Дарина, 9 класс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химия – 6 место из 18 участников, Можайко Дарина.</w:t>
            </w:r>
          </w:p>
          <w:p>
            <w:pPr>
              <w:pStyle w:val="Style15"/>
              <w:rPr/>
            </w:pPr>
            <w:r>
              <w:rPr/>
              <w:t>основы православной культуры – 1 место Выродов Александр, 6 класс.</w:t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360" w:hanging="0"/>
              <w:rPr/>
            </w:pPr>
            <w:r>
              <w:rPr/>
              <w:t>Достижения  в районных конкурсах:</w:t>
            </w:r>
          </w:p>
          <w:p>
            <w:pPr>
              <w:pStyle w:val="Style15"/>
              <w:rPr/>
            </w:pPr>
            <w:r>
              <w:rPr/>
              <w:t>Краеведческие чтения – 1 место Кузина Алёна, 9 класс.</w:t>
            </w:r>
          </w:p>
          <w:p>
            <w:pPr>
              <w:pStyle w:val="Style15"/>
              <w:rPr/>
            </w:pPr>
            <w:r>
              <w:rPr/>
              <w:t>К 65-летию Победы «Вехи Великой Победы»:</w:t>
            </w:r>
          </w:p>
          <w:p>
            <w:pPr>
              <w:pStyle w:val="Style15"/>
              <w:rPr/>
            </w:pPr>
            <w:r>
              <w:rPr/>
              <w:t>Лауреат 1 степени - Можайко Дарина.</w:t>
            </w:r>
          </w:p>
          <w:p>
            <w:pPr>
              <w:pStyle w:val="Style15"/>
              <w:rPr/>
            </w:pPr>
            <w:r>
              <w:rPr/>
              <w:t>Лауреат 1 степени – Бегимов Гульшан.</w:t>
            </w:r>
          </w:p>
          <w:p>
            <w:pPr>
              <w:pStyle w:val="Style15"/>
              <w:rPr/>
            </w:pPr>
            <w:r>
              <w:rPr/>
              <w:t>Лауреат 2 степени – Степанов Александр.</w:t>
            </w:r>
          </w:p>
          <w:p>
            <w:pPr>
              <w:pStyle w:val="Style15"/>
              <w:rPr/>
            </w:pPr>
            <w:r>
              <w:rPr/>
              <w:t>Бегимов Гульшан – лауреат зонального конкурса «Космический фестиваль»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Достижения в областных конкурсах:</w:t>
            </w:r>
          </w:p>
          <w:p>
            <w:pPr>
              <w:pStyle w:val="Style15"/>
              <w:rPr/>
            </w:pPr>
            <w:r>
              <w:rPr/>
              <w:t>Бегимов Гульшан – лауреат зонального конкурса «Космический фестиваль».</w:t>
            </w:r>
          </w:p>
          <w:p>
            <w:pPr>
              <w:pStyle w:val="Style15"/>
              <w:rPr/>
            </w:pPr>
            <w:r>
              <w:rPr/>
              <w:t>Бегимов Гульшан – участник заключительного гала-концерта  в   г. Калуга.</w:t>
            </w:r>
          </w:p>
          <w:p>
            <w:pPr>
              <w:pStyle w:val="Style15"/>
              <w:rPr/>
            </w:pPr>
            <w:r>
              <w:rPr/>
              <w:t>Школа награждена дипломами: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Диплом 1 место в муниципальном фестивале-конкурсе «Салют, Победа!», посвящённом 65 – летию Победы  в номинации «Выставка творческих работ «Война глазами детей».</w:t>
            </w:r>
          </w:p>
          <w:p>
            <w:pPr>
              <w:pStyle w:val="Style15"/>
              <w:rPr/>
            </w:pPr>
            <w:r>
              <w:rPr/>
              <w:t>Диплом за 3 место в областном конкурсе «Юный краевед», посвященный 65-летию Победы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Диплом «За глубокое содержание патриотической программы» в муниципальном  фестивале-конкурсе детского творчества «Салют, Победа!», посвящённом 65 – летию Победы  в номинации «Лучшая программа».</w:t>
            </w:r>
          </w:p>
          <w:p>
            <w:pPr>
              <w:pStyle w:val="Style15"/>
              <w:rPr/>
            </w:pPr>
            <w:r>
              <w:rPr/>
              <w:t>Диплом  ПДОО «Птица счастья» в районной акции «Вехи Великой Победы»  посвящённом 65 – летию Победы.</w:t>
            </w:r>
          </w:p>
          <w:p>
            <w:pPr>
              <w:pStyle w:val="Style15"/>
              <w:rPr/>
            </w:pPr>
            <w:r>
              <w:rPr/>
              <w:t>Диплом за участие в конкурсе рисунков «Мир заповедной природы» получили учащиеся 5-го класса.</w:t>
            </w:r>
          </w:p>
          <w:p>
            <w:pPr>
              <w:pStyle w:val="Style15"/>
              <w:rPr/>
            </w:pPr>
            <w:r>
              <w:rPr/>
              <w:t>Учащиеся 7-го класса получили диплом за участие в (Марше парков)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Спортивные достижения школы:</w:t>
            </w:r>
          </w:p>
          <w:p>
            <w:pPr>
              <w:pStyle w:val="Style15"/>
              <w:jc w:val="both"/>
              <w:rPr/>
            </w:pPr>
            <w:r>
              <w:rPr/>
              <w:t>2 место в районных соревнованиях по теннису (юноши (Андреев Д., Капитонов Н., и Леонов А.) март месяц.</w:t>
            </w:r>
          </w:p>
          <w:p>
            <w:pPr>
              <w:pStyle w:val="Style15"/>
              <w:jc w:val="both"/>
              <w:rPr/>
            </w:pPr>
            <w:r>
              <w:rPr/>
              <w:t>Призёры районного теннисного турнира Королёва Оля и Алёхина Оля (январь).</w:t>
            </w:r>
          </w:p>
          <w:p>
            <w:pPr>
              <w:pStyle w:val="Style15"/>
              <w:jc w:val="both"/>
              <w:rPr/>
            </w:pPr>
            <w:r>
              <w:rPr/>
              <w:t>Первое место в районных соревнованиях по л\атлетическому четырёхборью «Шиповка юных» (май месяц).</w:t>
            </w:r>
          </w:p>
          <w:p>
            <w:pPr>
              <w:pStyle w:val="Style15"/>
              <w:jc w:val="both"/>
              <w:rPr/>
            </w:pPr>
            <w:r>
              <w:rPr/>
              <w:t>3-е место в областных соревнованиях в составе ДЮСШ «Аненки» по лёгкой атлетике (ОФП) ноябрь.</w:t>
            </w:r>
          </w:p>
          <w:p>
            <w:pPr>
              <w:pStyle w:val="Style15"/>
              <w:jc w:val="both"/>
              <w:rPr/>
            </w:pPr>
            <w:r>
              <w:rPr/>
              <w:t>Сидоров Глеб занял 3-е место в областных соревнованиях по лёгкой атлетике в беге на 400 метров среди учащихся 1995-1999 года рождения (декабрь месяц).</w:t>
            </w:r>
          </w:p>
          <w:p>
            <w:pPr>
              <w:pStyle w:val="Style15"/>
              <w:jc w:val="both"/>
              <w:rPr/>
            </w:pPr>
            <w:r>
              <w:rPr/>
              <w:t>Сидоров Глеб занял 2-е место во Всероссийских соревнованиях по  лёгкой атлетике в прыжках в длину с разбега 4 по 40 метров в городе Орле.</w:t>
            </w:r>
          </w:p>
          <w:p>
            <w:pPr>
              <w:pStyle w:val="Style15"/>
              <w:jc w:val="both"/>
              <w:rPr/>
            </w:pPr>
            <w:r>
              <w:rPr/>
              <w:t>Участники областных соревнований  по л\атлетическому четырёхборью «Шиповка юных» среди участников 1997-1998 года рождения 7-е место (май месяц).</w:t>
            </w:r>
          </w:p>
          <w:p>
            <w:pPr>
              <w:pStyle w:val="Style15"/>
              <w:jc w:val="both"/>
              <w:rPr/>
            </w:pPr>
            <w:r>
              <w:rPr/>
              <w:t>Сидоров Глеб занял 1-е место в многоборье «Шиповка юных»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На территории сельского поселения нет ни одного ребёнка от 7 до 15 лет, которые не посещают шко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 среди учащихся школы нет.</w:t>
            </w:r>
          </w:p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оциальная активность и внешние связи учрежд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успешно реализует программу «Укрепление здоровья учащихся» и «Возрождение русской духовности».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ю этих программ поддерживают партнёры школы: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ая Свято-Амвросиевская Пустынь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 «Ассоциация КрилаК»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расоты «Дельта»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лантус и К»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езультатам работы, школе присвоен статус «Школа, содействующая укреплению здоровья учащихся».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Финансово-экономическая деятельность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латных услуг не предоставляет.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бюджет составляет 4441766,00 рублей.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образования 3519554,00 рублей.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ежемесячных денежных выплат работникам муниципальных образовательных учреждений, реализующих программы общего образования в соответствии с Законом Калужской области от 29.05.2009 № 550-О3 83202,00 рублей. 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 xml:space="preserve">Спонсоры обеспечивают школьников подарками к Новому году, Рождеству, Пасхе.  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Решения, принятые по итогам общественного обсужд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ётом высказанных замечаний, школа приняла меры по  улучшению питания учащихся, изменила график движения школьного автобу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Заключение. Перспективы и планы развит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ал, к которому мы стремимс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х, самостоятельных, активных детей, проявляющих инициативу в деятельности и общении, способных отстаивать собственное мнение, достоинство, индивидуальнос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 развитых, имеющих собственные познавательные интересы в вопросах истории России, родного края, его культуры, природы, истории православ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отзывчивых на состояние других людей, красоту окружающего мира и произведений искус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 подготовленных к переходу к новой жизни и участию в новой социальной ситуации разви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еализации программы развития шко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проекту: «Организация предшкольной подготовки в условиях основной общеобразовательной школ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х преобразований не предусмотре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римет участие в конкурсах, проектах, маршах, предлагаемых Отделом образования, детским домом творчества, ДЮСШ, Национальным парком «Угра».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">
    <w:name w:val="Body Text Indent Знак Знак Знак Знак Знак"/>
    <w:basedOn w:val="Style14"/>
    <w:qFormat/>
    <w:rPr>
      <w:rFonts w:ascii="Times New Roman" w:hAnsi="Times New Roman" w:eastAsia="Times New Roman" w:cs="Times New Roman"/>
      <w:spacing w:val="-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 Знак Знак1"/>
    <w:basedOn w:val="Normal"/>
    <w:qFormat/>
    <w:pPr>
      <w:ind w:firstLine="567"/>
      <w:jc w:val="both"/>
    </w:pPr>
    <w:rPr>
      <w:spacing w:val="-4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09:00Z</dcterms:created>
  <dc:creator>PUTNIK OS</dc:creator>
  <dc:description/>
  <cp:keywords/>
  <dc:language>en-US</dc:language>
  <cp:lastModifiedBy>PUTNIK OS</cp:lastModifiedBy>
  <dcterms:modified xsi:type="dcterms:W3CDTF">2011-02-16T17:10:00Z</dcterms:modified>
  <cp:revision>1</cp:revision>
  <dc:subject/>
  <dc:title/>
</cp:coreProperties>
</file>