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1"/>
        <w:ind w:hanging="0"/>
        <w:jc w:val="center"/>
        <w:rPr/>
      </w:pPr>
      <w:r>
        <w:rPr>
          <w:b/>
          <w:sz w:val="28"/>
          <w:szCs w:val="28"/>
        </w:rPr>
        <w:t>Публичный доклад</w:t>
      </w:r>
    </w:p>
    <w:p>
      <w:pPr>
        <w:pStyle w:val="BodyTextIndent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Каменская ООШ МО «МР «Козельский район» Калужской области, 2010-2011 учебный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бщая характеристика  учрежде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тельное учреждение Каменская основная общеобразовательная школа муниципального образования «Муниципальный район «Козельский район» Калужской области расположена по трассе Калуга-Козельск в 20 километрах от районного центра на территории сельского поселения д. Каменка. </w:t>
            </w:r>
          </w:p>
          <w:p>
            <w:pPr>
              <w:pStyle w:val="Normal"/>
              <w:spacing w:lineRule="auto" w:line="240" w:before="0" w:after="0"/>
              <w:ind w:left="84" w:right="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ум школы: МТК «Каменка», сельский клуб,  Шамординский монастырь, в 3 километрах от школы расположены МОУ Подборская основная школа и МОУ Подборская школа искусств.  </w:t>
            </w:r>
          </w:p>
          <w:p>
            <w:pPr>
              <w:pStyle w:val="Normal"/>
              <w:spacing w:lineRule="auto" w:line="240" w:before="0" w:after="0"/>
              <w:ind w:left="84" w:right="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я серия А                         №126460</w:t>
            </w:r>
          </w:p>
          <w:p>
            <w:pPr>
              <w:pStyle w:val="Normal"/>
              <w:spacing w:lineRule="auto" w:line="240" w:before="0" w:after="0"/>
              <w:ind w:left="84" w:right="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2.09.2009, действительна по 09.06.2014</w:t>
            </w:r>
          </w:p>
          <w:p>
            <w:pPr>
              <w:pStyle w:val="Normal"/>
              <w:spacing w:lineRule="auto" w:line="240" w:before="0" w:after="0"/>
              <w:ind w:left="84" w:right="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 государственной аккредитации: от 19.02.2010, действительно по 19.02.2015 </w:t>
            </w:r>
          </w:p>
          <w:p>
            <w:pPr>
              <w:pStyle w:val="Normal"/>
              <w:spacing w:lineRule="auto" w:line="240" w:before="0" w:after="0"/>
              <w:ind w:left="84" w:right="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  002914</w:t>
            </w:r>
          </w:p>
          <w:p>
            <w:pPr>
              <w:pStyle w:val="Normal"/>
              <w:spacing w:lineRule="auto" w:line="240" w:before="0" w:after="0"/>
              <w:ind w:left="84" w:right="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школе 71учащихся и 12 детей в группе предшкольной подготовки от 5 до 6,5 лет.</w:t>
            </w:r>
          </w:p>
          <w:p>
            <w:pPr>
              <w:pStyle w:val="Normal"/>
              <w:spacing w:lineRule="auto" w:line="240" w:before="0" w:after="0"/>
              <w:ind w:left="84" w:right="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 – 32 человека</w:t>
            </w:r>
          </w:p>
          <w:p>
            <w:pPr>
              <w:pStyle w:val="Normal"/>
              <w:spacing w:lineRule="auto" w:line="240" w:before="0" w:after="0"/>
              <w:ind w:left="84" w:right="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 – 39 человек</w:t>
            </w:r>
          </w:p>
          <w:p>
            <w:pPr>
              <w:pStyle w:val="Normal"/>
              <w:spacing w:lineRule="auto" w:line="240" w:before="0" w:after="0"/>
              <w:ind w:left="84" w:right="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школы состоит из 3 человек: </w:t>
            </w:r>
          </w:p>
          <w:p>
            <w:pPr>
              <w:pStyle w:val="Normal"/>
              <w:spacing w:lineRule="auto" w:line="240" w:before="0" w:after="0"/>
              <w:ind w:left="84" w:right="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– 1 ставка</w:t>
            </w:r>
          </w:p>
          <w:p>
            <w:pPr>
              <w:pStyle w:val="Normal"/>
              <w:spacing w:lineRule="auto" w:line="240" w:before="0" w:after="0"/>
              <w:ind w:left="84" w:right="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– 1 ставка</w:t>
            </w:r>
          </w:p>
          <w:p>
            <w:pPr>
              <w:pStyle w:val="Normal"/>
              <w:spacing w:lineRule="auto" w:line="240" w:before="0" w:after="0"/>
              <w:ind w:left="84" w:right="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– 0,5 ставки</w:t>
            </w:r>
          </w:p>
          <w:p>
            <w:pPr>
              <w:pStyle w:val="Normal"/>
              <w:spacing w:lineRule="auto" w:line="240" w:before="0" w:after="0"/>
              <w:ind w:left="84" w:right="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школе работает управляющий совет, совет старшеклассников.</w:t>
            </w:r>
          </w:p>
          <w:p>
            <w:pPr>
              <w:pStyle w:val="Normal"/>
              <w:spacing w:lineRule="auto" w:line="240" w:before="0" w:after="0"/>
              <w:ind w:left="84" w:right="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программа развития на 2007-2011 годы: «Творческое развитие личности в условиях личностно ориентированного обуче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Особенности образовательного процесс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right="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й процесс строится в соответствии с уровнем образовательных программ двух ступеней общего образования: </w:t>
            </w:r>
          </w:p>
          <w:p>
            <w:pPr>
              <w:pStyle w:val="Normal"/>
              <w:spacing w:lineRule="auto" w:line="240" w:before="0" w:after="0"/>
              <w:ind w:left="84" w:right="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ступень – начальное общее образование – срок освоения 4 года</w:t>
            </w:r>
          </w:p>
          <w:p>
            <w:pPr>
              <w:pStyle w:val="Normal"/>
              <w:spacing w:lineRule="auto" w:line="240" w:before="0" w:after="0"/>
              <w:ind w:left="84" w:right="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ступень – основное общее образование – срок освоения 5 лет</w:t>
            </w:r>
          </w:p>
          <w:p>
            <w:pPr>
              <w:pStyle w:val="Normal"/>
              <w:spacing w:lineRule="auto" w:line="240" w:before="0" w:after="0"/>
              <w:ind w:left="84" w:right="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09-2011 учебном году, школа осуществляет образовательную деятельность по Федеральному базисному учебному плану 2004 года.</w:t>
            </w:r>
          </w:p>
          <w:p>
            <w:pPr>
              <w:pStyle w:val="Normal"/>
              <w:spacing w:lineRule="auto" w:line="240" w:before="0" w:after="0"/>
              <w:ind w:left="84" w:right="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тивная часть плана обеспечивает реализацию регионального и школьного компонентов.</w:t>
            </w:r>
          </w:p>
          <w:p>
            <w:pPr>
              <w:pStyle w:val="Normal"/>
              <w:spacing w:lineRule="auto" w:line="240" w:before="0" w:after="0"/>
              <w:ind w:left="84" w:right="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учителя школы используют информационно-коммуникационные технологии. </w:t>
            </w:r>
          </w:p>
          <w:p>
            <w:pPr>
              <w:pStyle w:val="Normal"/>
              <w:spacing w:lineRule="auto" w:line="240" w:before="0" w:after="0"/>
              <w:ind w:left="84" w:right="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 учащихся отслеживается с помощью тестирования, административных контрольных работ, экзаменов, мониторинга.</w:t>
            </w:r>
          </w:p>
          <w:p>
            <w:pPr>
              <w:pStyle w:val="Normal"/>
              <w:spacing w:lineRule="auto" w:line="240" w:before="0" w:after="0"/>
              <w:ind w:left="84" w:right="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школе изучается английский язык со второго класса.</w:t>
            </w:r>
          </w:p>
          <w:p>
            <w:pPr>
              <w:pStyle w:val="Normal"/>
              <w:spacing w:lineRule="auto" w:line="240" w:before="0" w:after="0"/>
              <w:ind w:left="84" w:right="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школе работают кружки и секции:</w:t>
            </w:r>
          </w:p>
          <w:p>
            <w:pPr>
              <w:pStyle w:val="Normal"/>
              <w:spacing w:lineRule="auto" w:line="240" w:before="0" w:after="0"/>
              <w:ind w:left="84" w:right="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линушка» - фольклорный ансамбль.</w:t>
            </w:r>
          </w:p>
          <w:p>
            <w:pPr>
              <w:pStyle w:val="Normal"/>
              <w:spacing w:lineRule="auto" w:line="240" w:before="0" w:after="0"/>
              <w:ind w:left="84" w:right="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кружок – «Букашка».</w:t>
            </w:r>
          </w:p>
          <w:p>
            <w:pPr>
              <w:pStyle w:val="Normal"/>
              <w:spacing w:lineRule="auto" w:line="240" w:before="0" w:after="0"/>
              <w:ind w:left="84" w:right="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по информатике «Компьютерная азбука».</w:t>
            </w:r>
          </w:p>
          <w:p>
            <w:pPr>
              <w:pStyle w:val="Normal"/>
              <w:spacing w:lineRule="auto" w:line="240" w:before="0" w:after="0"/>
              <w:ind w:left="84" w:right="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ый кружок «Теремок».</w:t>
            </w:r>
          </w:p>
          <w:p>
            <w:pPr>
              <w:pStyle w:val="Normal"/>
              <w:spacing w:lineRule="auto" w:line="240" w:before="0" w:after="0"/>
              <w:ind w:left="84" w:right="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по вышиванию «Рукавичка»</w:t>
            </w:r>
          </w:p>
          <w:p>
            <w:pPr>
              <w:pStyle w:val="Normal"/>
              <w:spacing w:lineRule="auto" w:line="240" w:before="0" w:after="0"/>
              <w:ind w:left="84" w:right="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и по настольному теннису и лёгкой атлет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Условия осуществления  образовательного процесс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right="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школе 5 дневная учебная неделя.</w:t>
            </w:r>
          </w:p>
          <w:p>
            <w:pPr>
              <w:pStyle w:val="Normal"/>
              <w:spacing w:lineRule="auto" w:line="240" w:before="0" w:after="0"/>
              <w:ind w:left="84" w:right="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урока в первом классе – 35 минут, во 2-9 классах – 40 минут.</w:t>
            </w:r>
          </w:p>
          <w:p>
            <w:pPr>
              <w:pStyle w:val="Normal"/>
              <w:spacing w:lineRule="auto" w:line="240" w:before="0" w:after="0"/>
              <w:ind w:left="84" w:right="9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ащихся – 71, средняя наполняемость классов 8 человек.</w:t>
            </w:r>
          </w:p>
          <w:p>
            <w:pPr>
              <w:pStyle w:val="Normal"/>
              <w:spacing w:lineRule="auto" w:line="240" w:before="0" w:after="0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школы типовое, рассчитанное на 196 мест. В школе имеется спортзал площадью 16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валки для девочек и мальчиков, детская площадка для подвижных игр, открытый стадион на территории школы с футбольной площадкой, в помещении школы оборудовано место для игры в настольный теннис в течение всего года, школа имеет лыжи на каждого учащегося, библиотека, которая обеспечивает полностью всех учащихся учебной литературой, столовая с 30 посадочными местами, мастерская, 4 кабинета начальных классов, 10 предметных кабинетов, среди них компьютерный класс с 6 компьютерами и 3 ноутбуками, один из компьютеров подключен к сети интернет, 4 мультимедийных проектора, 1 интерактивная доска.  </w:t>
            </w:r>
          </w:p>
          <w:p>
            <w:pPr>
              <w:pStyle w:val="Normal"/>
              <w:spacing w:lineRule="auto" w:line="240" w:before="0" w:after="0"/>
              <w:ind w:left="84" w:right="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учащиеся школы охвачены горячим питание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едения об учител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847725</wp:posOffset>
                      </wp:positionH>
                      <wp:positionV relativeFrom="paragraph">
                        <wp:posOffset>95250</wp:posOffset>
                      </wp:positionV>
                      <wp:extent cx="5934075" cy="18154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4075" cy="18154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4"/>
                                    <w:gridCol w:w="871"/>
                                    <w:gridCol w:w="808"/>
                                    <w:gridCol w:w="476"/>
                                    <w:gridCol w:w="875"/>
                                    <w:gridCol w:w="793"/>
                                    <w:gridCol w:w="785"/>
                                    <w:gridCol w:w="1082"/>
                                    <w:gridCol w:w="1195"/>
                                    <w:gridCol w:w="145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Всего учител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браз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Квалификационная категор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меют почетное звани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высше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/спец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б/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высш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ерв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втор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без категор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«Почётный работник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«Отличник просвещения»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7.25pt;height:142.95pt;mso-wrap-distance-left:9pt;mso-wrap-distance-right:9pt;mso-wrap-distance-top:0pt;mso-wrap-distance-bottom:0pt;margin-top:7.5pt;mso-position-vertical-relative:text;margin-left:66.7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4"/>
                              <w:gridCol w:w="871"/>
                              <w:gridCol w:w="808"/>
                              <w:gridCol w:w="476"/>
                              <w:gridCol w:w="875"/>
                              <w:gridCol w:w="793"/>
                              <w:gridCol w:w="785"/>
                              <w:gridCol w:w="1082"/>
                              <w:gridCol w:w="1195"/>
                              <w:gridCol w:w="1456"/>
                            </w:tblGrid>
                            <w:tr>
                              <w:trPr/>
                              <w:tc>
                                <w:tcPr>
                                  <w:tcW w:w="10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го учителей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валификационная категория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меют почетное зв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сшее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/спец.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/о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сшая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рвая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торая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з категории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Почётный работник»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Отличник просвещения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ансии: нет</w:t>
            </w:r>
          </w:p>
          <w:p>
            <w:pPr>
              <w:pStyle w:val="Normal"/>
              <w:spacing w:lineRule="auto" w:line="240" w:before="0" w:after="0"/>
              <w:ind w:left="84" w:right="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4" w:right="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его обслуживающего персонала – 7 человек: 3 уборщика, 2 ночных сторожа, 1 повар, 1 рабочий по обслуживанию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ступность получения образовани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8"/>
              <w:gridCol w:w="1127"/>
              <w:gridCol w:w="1377"/>
              <w:gridCol w:w="1225"/>
              <w:gridCol w:w="1394"/>
              <w:gridCol w:w="1582"/>
              <w:gridCol w:w="1512"/>
            </w:tblGrid>
            <w:tr>
              <w:trPr/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-во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ащихся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-9 кл.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начало года)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-во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ащихся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-9 кл.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конец года)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-во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бывших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 получения основного образования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бывших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хранности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тингента</w:t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исленность  детей 7-15лет, фактически проживающих на территории поселения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ичество обучающихся фактически</w:t>
                  </w:r>
                </w:p>
              </w:tc>
            </w:tr>
            <w:tr>
              <w:trPr/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1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1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%</w:t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7 и 14 приезжающих из других окрестностей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2011 учебный год закончили 71 учащихся, из них 29 хорошистов – 40%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 отчету на конец учебного года (2010-2011) (начальное зве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1"/>
              <w:gridCol w:w="1289"/>
              <w:gridCol w:w="1254"/>
              <w:gridCol w:w="1474"/>
              <w:gridCol w:w="1433"/>
              <w:gridCol w:w="1296"/>
              <w:gridCol w:w="1338"/>
            </w:tblGrid>
            <w:tr>
              <w:trPr>
                <w:trHeight w:val="1132" w:hRule="atLeast"/>
              </w:trPr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ласс</w:t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 начало уч. года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 конец уч. года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реведены в следующий класс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тавлены на повторный год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атся на «4» и «5»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атся на отлично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2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 отчету на конец учебного года (2010-2011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1"/>
              <w:gridCol w:w="1289"/>
              <w:gridCol w:w="1254"/>
              <w:gridCol w:w="1474"/>
              <w:gridCol w:w="1433"/>
              <w:gridCol w:w="1296"/>
              <w:gridCol w:w="1338"/>
            </w:tblGrid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ласс</w:t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 начало уч. года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 конец уч. года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реведены в следующий класс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тавлены на повторный год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атся на «4» и «5»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атся на отлично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6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6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6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вершение учебного года в 9 классе:  2010-2011 учебн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9"/>
              <w:gridCol w:w="1039"/>
              <w:gridCol w:w="1038"/>
              <w:gridCol w:w="1038"/>
              <w:gridCol w:w="1038"/>
              <w:gridCol w:w="1038"/>
              <w:gridCol w:w="1038"/>
              <w:gridCol w:w="1038"/>
              <w:gridCol w:w="1039"/>
            </w:tblGrid>
            <w:tr>
              <w:trPr>
                <w:trHeight w:val="2318" w:hRule="atLeast"/>
                <w:cantSplit w:val="true"/>
              </w:trPr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before="0" w:after="200"/>
                    <w:ind w:left="113" w:right="11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ласс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before="0" w:after="200"/>
                    <w:ind w:left="113" w:right="11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го учащихся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before="0" w:after="200"/>
                    <w:ind w:left="113" w:right="11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пущено к экзаменам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before="0" w:after="200"/>
                    <w:ind w:left="113" w:right="11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шли аттестацию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before="0" w:after="200"/>
                    <w:ind w:left="113" w:right="11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шли аттестацию в щадящем режиме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before="0" w:after="200"/>
                    <w:ind w:left="113" w:right="11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шли аттестацию повторно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before="0" w:after="200"/>
                    <w:ind w:left="113" w:right="11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кончили на 4 и 5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before="0" w:after="200"/>
                    <w:ind w:left="113" w:right="11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лучили документ особого образца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before="0" w:after="200"/>
                    <w:ind w:left="113" w:right="11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лучили справки</w:t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84" w:right="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Результаты деятельности учреждения, качество образова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зультаты итоговой аттестации в 9-м класс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tbl>
            <w:tblPr>
              <w:tblW w:w="8517" w:type="dxa"/>
              <w:jc w:val="left"/>
              <w:tblInd w:w="8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4"/>
              <w:gridCol w:w="1442"/>
              <w:gridCol w:w="1281"/>
              <w:gridCol w:w="925"/>
              <w:gridCol w:w="925"/>
              <w:gridCol w:w="925"/>
              <w:gridCol w:w="925"/>
            </w:tblGrid>
            <w:tr>
              <w:trPr/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едметы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оличество сдававших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ачество знаний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«5»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«4»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«3»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«2»</w:t>
                  </w:r>
                </w:p>
              </w:tc>
            </w:tr>
            <w:tr>
              <w:trPr>
                <w:trHeight w:val="964" w:hRule="atLeast"/>
              </w:trPr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Химия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7%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1242" w:hRule="atLeast"/>
              </w:trPr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изкультура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%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1549" w:hRule="atLeast"/>
              </w:trPr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усский язык (ГИА) в новой форме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3%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1256" w:hRule="atLeast"/>
              </w:trPr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атематика (ГИА) в новой форме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7%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>Русский язы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Андреев Даниил 37 баллов      отлич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Сафонов Сергей   27 баллов    удовлетворите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тепанов Александр 24 балла   удовлетворите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>Математи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Андреев Даниил 17 баллов      хорош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Сафонов Сергей   14 баллов    удовлетворите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тепанов Александр 15 баллов   хорош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ультаты контроля выпускников начальной школы (4 к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5"/>
              <w:gridCol w:w="544"/>
              <w:gridCol w:w="776"/>
              <w:gridCol w:w="665"/>
              <w:gridCol w:w="776"/>
              <w:gridCol w:w="459"/>
              <w:gridCol w:w="776"/>
              <w:gridCol w:w="665"/>
              <w:gridCol w:w="776"/>
              <w:gridCol w:w="459"/>
              <w:gridCol w:w="776"/>
              <w:gridCol w:w="622"/>
              <w:gridCol w:w="836"/>
            </w:tblGrid>
            <w:tr>
              <w:trPr/>
              <w:tc>
                <w:tcPr>
                  <w:tcW w:w="12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6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8-2009</w:t>
                  </w:r>
                </w:p>
              </w:tc>
              <w:tc>
                <w:tcPr>
                  <w:tcW w:w="26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9-2010</w:t>
                  </w:r>
                </w:p>
              </w:tc>
              <w:tc>
                <w:tcPr>
                  <w:tcW w:w="269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10 2011</w:t>
                  </w:r>
                </w:p>
              </w:tc>
            </w:tr>
            <w:tr>
              <w:trPr/>
              <w:tc>
                <w:tcPr>
                  <w:tcW w:w="12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усский язык</w:t>
                  </w:r>
                </w:p>
              </w:tc>
              <w:tc>
                <w:tcPr>
                  <w:tcW w:w="14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атематика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усский язык</w:t>
                  </w:r>
                </w:p>
              </w:tc>
              <w:tc>
                <w:tcPr>
                  <w:tcW w:w="14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атематика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усский язык</w:t>
                  </w:r>
                </w:p>
              </w:tc>
              <w:tc>
                <w:tcPr>
                  <w:tcW w:w="14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атематика</w:t>
                  </w:r>
                </w:p>
              </w:tc>
            </w:tr>
            <w:tr>
              <w:trPr/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сего учащихся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%</w:t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%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%</w:t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%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%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%</w:t>
                  </w:r>
                </w:p>
              </w:tc>
            </w:tr>
            <w:tr>
              <w:trPr/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«5»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%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«4»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0%</w:t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0%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%</w:t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%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5%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2,5%</w:t>
                  </w:r>
                </w:p>
              </w:tc>
            </w:tr>
            <w:tr>
              <w:trPr/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«3»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0%</w:t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%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0%</w:t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0%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5%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7,5%</w:t>
                  </w:r>
                </w:p>
              </w:tc>
            </w:tr>
            <w:tr>
              <w:trPr/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«2»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ачество знаний учащихся начального звена (1-4класс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9"/>
              <w:gridCol w:w="1132"/>
              <w:gridCol w:w="1203"/>
              <w:gridCol w:w="1072"/>
              <w:gridCol w:w="1263"/>
              <w:gridCol w:w="1169"/>
              <w:gridCol w:w="1167"/>
            </w:tblGrid>
            <w:tr>
              <w:trPr>
                <w:trHeight w:val="970" w:hRule="atLeast"/>
              </w:trPr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3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8-2009</w:t>
                  </w:r>
                </w:p>
              </w:tc>
              <w:tc>
                <w:tcPr>
                  <w:tcW w:w="23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9-2010</w:t>
                  </w:r>
                </w:p>
              </w:tc>
              <w:tc>
                <w:tcPr>
                  <w:tcW w:w="2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10-2011</w:t>
                  </w:r>
                </w:p>
              </w:tc>
            </w:tr>
            <w:tr>
              <w:trPr/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сего учащихся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%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7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%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2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%</w:t>
                  </w:r>
                </w:p>
              </w:tc>
            </w:tr>
            <w:tr>
              <w:trPr/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кончили на «5»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кончили на «4»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6%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4%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7%</w:t>
                  </w:r>
                </w:p>
              </w:tc>
            </w:tr>
            <w:tr>
              <w:trPr/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кончили на «3»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4%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6%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0%</w:t>
                  </w:r>
                </w:p>
              </w:tc>
            </w:tr>
            <w:tr>
              <w:trPr/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кончили на «2»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%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и районных и областных олимпиад в 2010-2011 учебном году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  <w:t>Муниципальный этап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родов Александр, ученик 7-го класса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  <w:t>победитель   олимпиа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 английскому языку, по истории, по ОПК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реничев Денис, ученик 8-го класса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  <w:t>победитель олимпиа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 химии, по    физической культуре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  <w:t>призё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лимпиады по физике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дведева Мария (5 класс).  Дроздова Любовь (6 класс) –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  <w:t>призёр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лимпиады по ОПК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родов Александр, ученик 7-го класса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  <w:t>победитель региональной и всероссийск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чно – заочной олимпиады по ОПК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зультаты воспитания учащихся, достижения в районных и областных мероприятия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бластная общественная организация ВД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вила конкурс «ЧС глазами детей», в котором Каменская школа получила ряд грамо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место в номинации «Волшебный листок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лучили учащиеся 2 класс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место в номинации методическое пособ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лучила заместитель директора по воспитательной работе Долбина Л.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место в номинации «Мастер золотые руки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лучили учащиеся 3 кла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место в номинации «Мастер золотые руки» Выродова Наталь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аменская школ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л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бедителе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ой игры «Я - ты- мы» детских общественных организаций образовательных учреждений райо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аменская школ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лучила диплом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бедител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районном конкурсе театральных коллектив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аменская школа получила диплом  по работе школьного музе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ежегодных районных краеведческих чтениях памяти В. Сороки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аменская школ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лучил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плом ПДОО «Птица счастья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районной акции «Дружок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ндреев Дании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ченик 9 класс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– призё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 районной научно-практической конференции школьников, посвящённой 50 – летию первого полёта в космос  Ю.А.Гагарин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утова Ари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ченица 6 класса –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бедите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йонного конкурса детских творческих, поэтических, журналистских  и литературных работ «Проба пера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епанов Александ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ученик 9 класс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лауреат 2 степен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йонного конкурса «Радуга талантов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утова Ари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ченица 6 класса -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ауреат 2 степе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йонного конкурса «Радуга талантов»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икитин Михаи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ченик 8 класса –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плом чтец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районном конкурсе «Радуга талантов»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изёрами стали в районном конкурсе сочине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епанов Александр и Андреев Даниил на тему «Если бы я был мэром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икитина Анастасия и Никитин Михаил награждены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пломами  3 фестиваля детского исполнительского искус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е достижения школ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ых соревнованиях по лыжным гонкам (сб. школы) – 2 мест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ых соревнованиях по волейболу (девочки) – 3 мест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ых соревнованиях по волейболу (мальчики) – 5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ых соревнованиях по футболу  – 5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ых соревнованиях по лёгкой атлетике  – 4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ых соревнованиях по л/а четырёхборью «Шиповка юных» (девочки) – 3 мест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ых соревнованиях по л/а четырёхборью «Шиповка юных» (мальчики) – 2 мест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их соревнованиях по лёгкой атлетике в г. Орле – 4 место (Сидоров Глеб)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итогам районной спартакиады школьников школа занял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Социальная активность и внешние связи учрежде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успешно реализует программу «Укрепление здоровья учащихся» и «Возрождение русской духовности».</w:t>
            </w:r>
          </w:p>
          <w:p>
            <w:pPr>
              <w:pStyle w:val="Normal"/>
              <w:spacing w:lineRule="auto" w:line="240" w:before="0" w:after="0"/>
              <w:ind w:left="10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ю этих программ поддерживают партнёры школы:</w:t>
            </w:r>
          </w:p>
          <w:p>
            <w:pPr>
              <w:pStyle w:val="Normal"/>
              <w:spacing w:lineRule="auto" w:line="240" w:before="0" w:after="0"/>
              <w:ind w:left="10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ская Свято-Амвросиевская Пустынь</w:t>
            </w:r>
          </w:p>
          <w:p>
            <w:pPr>
              <w:pStyle w:val="Normal"/>
              <w:spacing w:lineRule="auto" w:line="240" w:before="0" w:after="0"/>
              <w:ind w:left="10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О «Ассоциация КрилаК»</w:t>
            </w:r>
          </w:p>
          <w:p>
            <w:pPr>
              <w:pStyle w:val="Normal"/>
              <w:spacing w:lineRule="auto" w:line="240" w:before="0" w:after="0"/>
              <w:ind w:left="10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красоты «Дельта»</w:t>
            </w:r>
          </w:p>
          <w:p>
            <w:pPr>
              <w:pStyle w:val="Normal"/>
              <w:spacing w:lineRule="auto" w:line="240" w:before="0" w:after="0"/>
              <w:ind w:left="10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алантус и К»</w:t>
            </w:r>
          </w:p>
          <w:p>
            <w:pPr>
              <w:pStyle w:val="Normal"/>
              <w:spacing w:lineRule="auto" w:line="240" w:before="0" w:after="0"/>
              <w:ind w:left="10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работы, школе присвоен статус «Школа, содействующая укреплению здоровья учащихся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Финансово-экономическая деятельност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платных услуг не предоставляет.</w:t>
            </w:r>
          </w:p>
          <w:p>
            <w:pPr>
              <w:pStyle w:val="Normal"/>
              <w:spacing w:lineRule="auto" w:line="240" w:before="0" w:after="0"/>
              <w:ind w:left="10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бюджет составляет 4441766,00 рублей.</w:t>
            </w:r>
          </w:p>
          <w:p>
            <w:pPr>
              <w:pStyle w:val="Normal"/>
              <w:spacing w:lineRule="auto" w:line="240" w:before="0" w:after="0"/>
              <w:ind w:left="10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осударственных гарантий прав граждан на получение общедоступного и бесплатного образования 3519554,00 рублей.</w:t>
            </w:r>
          </w:p>
          <w:p>
            <w:pPr>
              <w:pStyle w:val="Normal"/>
              <w:spacing w:lineRule="auto" w:line="240" w:before="0" w:after="0"/>
              <w:ind w:left="10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ежемесячных денежных выплат работникам муниципальных образовательных учреждений, реализующих программы общего образования в соответствии с Законом Калужской области от 29.05.2009 № 550-О3 83202,00 рублей. </w:t>
            </w:r>
          </w:p>
          <w:p>
            <w:pPr>
              <w:pStyle w:val="Normal"/>
              <w:spacing w:lineRule="auto" w:line="240" w:before="0" w:after="0"/>
              <w:ind w:left="10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ы обеспечивают школьников подарками к Новому году, Рождеству, Пасхе.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Решения, принятые по итогам общественного обсужде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ётом высказанных замечаний, школа приняла меры по  улучшению питания учащихся, изменила график движения школьного автобуса.</w:t>
            </w:r>
          </w:p>
          <w:p>
            <w:pPr>
              <w:pStyle w:val="Normal"/>
              <w:spacing w:lineRule="auto" w:line="240" w:before="0" w:after="0"/>
              <w:ind w:left="10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Заключение. Перспективы и планы развит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еал, к которому мы стремимс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ие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х, самостоятельных, активных детей, проявляющих инициативу в деятельности и общении, способных отстаивать собственное мнение, достоинство, индивидуальность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 развитых, имеющих собственные познавательные интересы в вопросах истории России, родного края, его культуры, природы, истории православия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 отзывчивых на состояние других людей, красоту окружающего мира и произведений искусств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 подготовленных к переходу к новой жизни и участию в новой социальной ситуации разви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еализации программы развития шк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работу по проекту: «Организация предшкольной подготовки в условиях основной общеобразовательной школ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х преобразований не предусмотре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примет участие в конкурсах, проектах, маршах, предлагаемых Отделом образования, детским домом творчества, ДЮСШ, Национальным парком «Угра».</w:t>
            </w:r>
          </w:p>
          <w:p>
            <w:pPr>
              <w:pStyle w:val="Normal"/>
              <w:spacing w:lineRule="auto" w:line="240" w:before="0" w:after="0"/>
              <w:ind w:left="10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2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odyTextIndent">
    <w:name w:val="Body Text Indent Знак Знак Знак Знак Знак"/>
    <w:basedOn w:val="Style14"/>
    <w:qFormat/>
    <w:rPr>
      <w:rFonts w:ascii="Times New Roman" w:hAnsi="Times New Roman" w:eastAsia="Times New Roman" w:cs="Times New Roman"/>
      <w:spacing w:val="-4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1">
    <w:name w:val="Body Text Indent Знак Знак1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pacing w:val="-4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2:42:00Z</dcterms:created>
  <dc:creator>DNA7 X86</dc:creator>
  <dc:description/>
  <dc:language>en-US</dc:language>
  <cp:lastModifiedBy>DNA7 X86</cp:lastModifiedBy>
  <dcterms:modified xsi:type="dcterms:W3CDTF">2011-06-30T12:42:00Z</dcterms:modified>
  <cp:revision>2</cp:revision>
  <dc:subject/>
  <dc:title/>
</cp:coreProperties>
</file>