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BodyTextIndent1"/>
        <w:ind w:hanging="0"/>
        <w:jc w:val="center"/>
        <w:rPr/>
      </w:pPr>
      <w:r>
        <w:rPr>
          <w:b/>
          <w:sz w:val="32"/>
          <w:szCs w:val="32"/>
        </w:rPr>
        <w:t>МКОУ  ООШ д. Каменка Козельского района Калужской области</w:t>
      </w:r>
    </w:p>
    <w:p>
      <w:pPr>
        <w:pStyle w:val="BodyTextIndent1"/>
        <w:ind w:hanging="0"/>
        <w:jc w:val="center"/>
        <w:rPr/>
      </w:pPr>
      <w:r>
        <w:rPr>
          <w:b/>
          <w:sz w:val="32"/>
          <w:szCs w:val="32"/>
        </w:rPr>
        <w:t>за 2011-2012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  учрежд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разовательное учреждение «Основная общеобразовательная школа», д. Каменка Козельского района Калужской области расположена по трассе Калуга-Козельск в 20 километрах от районного центра на территории сельского поселения д. Каменка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ум школы: МТК «Каменка», сельский клуб,  Шамординский монастырь, в 3 километрах от школы расположены МКОУ ООШ д. Подборки и МБОУ ДОД «Детская школа искусств» д. Подборки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РО                         № 029082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11, действительна по бессрочно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: от 13.10.2011, действительно по 19.02.2015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 003319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77 учащихся и 10 детей в группе предшкольной подготовки от 5 до 6,5 лет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– 34 человек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– 43 человек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состоит из 3 человек: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1 ставк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– 1 ставк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– 0,5 ставки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управляющий совет, совет старшеклассников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ограмма развития на 2007-2011 годы: «Творческое развитие личности в условиях личностно ориентирован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обенности образовательного процесс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строится в соответствии с уровнем образовательных программ двух ступеней общего образования: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упень – начальное общее образование – срок освоения 4 года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 – основное общее образование – срок освоения 5 лет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1-2012 учебном году, школа осуществляет образовательную деятельность по Федеральному базисному учебному плану 2004 года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плана обеспечивает реализацию регионального и школьного компонентов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- 2012 учебного года в школе введён в действие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ителя школы используют информационно-коммуникационные технологии. 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 отслеживается с помощью тестирования, административных контрольных работ, экзаменов, мониторинга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зучается английский язык со второго класса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ют кружки и секции: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ушка» - фольклорный ансамбль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 – «Букашка»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информатике «Компьютерная азбука»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Теремок».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вышиванию «Рукавичка»</w:t>
            </w:r>
          </w:p>
          <w:p>
            <w:pPr>
              <w:pStyle w:val="Normal"/>
              <w:spacing w:lineRule="auto" w:line="240" w:before="0" w:after="0"/>
              <w:ind w:left="84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настольному теннису,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осуществления  образовательного процесса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5 дневная учебная нед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в первом классе – 35 минут, во 2-9 классах – 45 мину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– 77, средняя наполняемость классов 8 челове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типовое, рассчитанное на 196 мест. В школе имеется спортзал площадью 16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и для девочек и мальчиков, детская площадка для подвижных игр, открытый стадион на территории школы с футбольной площадкой, в помещении школы оборудовано место для игры в настольный теннис в течение всего года, школа имеет лыжную базу  с инвентарём, рассчитанным  на каждого учащегося, библиотека, которая обеспечивает полностью всех учащихся учебной литературой, столовая с 30 посадочными местами, мастерская, 4 кабинета начальных классов, 10 предметных кабинетов, среди них компьютерный класс с 8 компьютерами и 4 ноутбуками, 3 из компьютеров подключен к сети интернет, 4 мультимедийных проектора, 1 интерактивная доска, полностью укомплектован кабинет компьютерной и оргтехникой для осуществления ФГОС начального общего образовани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 охвачены горячим питани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ител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47725</wp:posOffset>
                      </wp:positionH>
                      <wp:positionV relativeFrom="paragraph">
                        <wp:posOffset>95250</wp:posOffset>
                      </wp:positionV>
                      <wp:extent cx="6583680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125"/>
                                    <w:gridCol w:w="1037"/>
                                    <w:gridCol w:w="577"/>
                                    <w:gridCol w:w="741"/>
                                    <w:gridCol w:w="720"/>
                                    <w:gridCol w:w="900"/>
                                    <w:gridCol w:w="789"/>
                                    <w:gridCol w:w="1574"/>
                                    <w:gridCol w:w="15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 уч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лификационн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меют почетное з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ш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/спе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/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очётный работ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тличник просвещени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84.8pt;mso-wrap-distance-left:9pt;mso-wrap-distance-right:9pt;mso-wrap-distance-top:0pt;mso-wrap-distance-bottom:0pt;margin-top:7.5pt;mso-position-vertical-relative:text;margin-left:6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125"/>
                              <w:gridCol w:w="1037"/>
                              <w:gridCol w:w="577"/>
                              <w:gridCol w:w="741"/>
                              <w:gridCol w:w="720"/>
                              <w:gridCol w:w="900"/>
                              <w:gridCol w:w="789"/>
                              <w:gridCol w:w="157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почетное 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спец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/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чётный работник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тличник просвещ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: 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обслуживающего персонала – 6 человек: 2 уборщика, 2 ночных сторожа, 1 повар, 1 рабочий по обслуживан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получ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275"/>
              <w:gridCol w:w="1560"/>
              <w:gridCol w:w="992"/>
              <w:gridCol w:w="1559"/>
              <w:gridCol w:w="2268"/>
              <w:gridCol w:w="1701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чало год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нец год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ывши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получения основ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ывши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ности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инген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 детей 7-15лет, фактически проживающих на территории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 фактически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 и 16 приезжающих из других окрестнос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 закончили 77 учащихся, из них 24  хорошиста – 33%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лич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шение учебного года в 9 классе:  2011-2012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52"/>
              <w:gridCol w:w="1152"/>
              <w:gridCol w:w="1152"/>
              <w:gridCol w:w="1152"/>
              <w:gridCol w:w="1152"/>
              <w:gridCol w:w="1152"/>
              <w:gridCol w:w="1152"/>
              <w:gridCol w:w="1153"/>
            </w:tblGrid>
            <w:tr>
              <w:trPr>
                <w:trHeight w:val="2318" w:hRule="atLeast"/>
                <w:cantSplit w:val="true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учащихс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ущено к экзаменам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аттестацию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аттестацию в щадящем режиме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ли аттестацию повторно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чили на 4 и 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документ особого образц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справки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41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1454"/>
              <w:gridCol w:w="1342"/>
              <w:gridCol w:w="1096"/>
              <w:gridCol w:w="1096"/>
              <w:gridCol w:w="1096"/>
              <w:gridCol w:w="1096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ы</w:t>
                  </w:r>
                </w:p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знаний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%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(ГИА) в новой форме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в традиционной форме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ГИА) в новой форме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в традиционной форме</w:t>
                  </w:r>
                </w:p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еничев Денис 41 балл      отлич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ёдорова Марина  38 баллов    отлич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елтиков Александр 36 баллов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де Ирина        29 баллов     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аданов Мурад  32 балла 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кин Дмитрий 36 баллов 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онов Николай 12 баллов удовлетвор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остян Иван  21 балл удовлетвор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ишин Григорий  удовлетвор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еничев Денис 31 балл      отлич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ёдорова Марина  18 баллов   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елтиков Александр 15 баллов удовлетворитель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де Ирина        14 баллов  удовлетвор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аданов Мурад  16 баллов 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кин Дмитрий 17 баллов  хорош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онов Николай 12 баллов удовлетвор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остян Иван  15 баллов удовлетвор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ишин Григорий  удовлетвори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К отчету на конец учебного года (2011-2012) (начальное звено</w:t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481"/>
              <w:gridCol w:w="1481"/>
              <w:gridCol w:w="1481"/>
              <w:gridCol w:w="1481"/>
              <w:gridCol w:w="1482"/>
              <w:gridCol w:w="1482"/>
            </w:tblGrid>
            <w:tr>
              <w:trPr>
                <w:trHeight w:val="1132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начало уч. год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нец уч. год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едены в следующий класс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влены на повторный год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«4» и «5»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отлично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отчету на конец учебного года (2011-2012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481"/>
              <w:gridCol w:w="1481"/>
              <w:gridCol w:w="1481"/>
              <w:gridCol w:w="1481"/>
              <w:gridCol w:w="1482"/>
              <w:gridCol w:w="1482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начало уч. год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нец уч. год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едены в следующий класс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влены на повторный год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«4» и «5»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тся на отлично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контроля выпускников начальной школы (4 кл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760"/>
              <w:gridCol w:w="761"/>
              <w:gridCol w:w="762"/>
              <w:gridCol w:w="762"/>
              <w:gridCol w:w="761"/>
              <w:gridCol w:w="761"/>
              <w:gridCol w:w="763"/>
              <w:gridCol w:w="763"/>
              <w:gridCol w:w="760"/>
              <w:gridCol w:w="776"/>
              <w:gridCol w:w="763"/>
              <w:gridCol w:w="763"/>
            </w:tblGrid>
            <w:tr>
              <w:trPr/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0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3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 2012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учащихс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5%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%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%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 учащихся начального звена (1-4классы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1290"/>
              <w:gridCol w:w="1302"/>
              <w:gridCol w:w="1215"/>
              <w:gridCol w:w="1377"/>
              <w:gridCol w:w="1335"/>
              <w:gridCol w:w="1258"/>
            </w:tblGrid>
            <w:tr>
              <w:trPr>
                <w:trHeight w:val="970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учащихс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или на «5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%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или на «4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или на «3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%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или на «2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олимпиад в 2011-2012 учебном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одов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ник 8-го класса, победитель   олимпиады по английскому языку, по ОПК, поощрительная грамота по истори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ничев Дени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9-го класса, призёр  олимпиад по русскому языку, по   математ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ёва Оль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ца 8-го класса, победитель олимпиады по русскому языку, призёр по математ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сян За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ник 7 – го класса, победитель олимпиады по физик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зультаты деятельности учреждения, качество образова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жения за 2011 – 2012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этом году в нашей школе проходил районный семинар по теме «Современные технологии в воспитательной работе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оспитательной работе Долбина Л.К. подготовила доклады: «Современные технологии в воспитательной работе» и «Школа, содействующая сохранению и укреплению здоровья учащихся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Королёва В.В. подготовила доклад «ИКТ  в образовательном  процессе воспитания учащихся»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подготовлены мероприятия по этой теме: Ладе О.В. подготовила классный час «Я здоровье сберегу – сам себе я помогу!» и доклад по теме  «Проектная деятельность учащихся!» Тереничева С.И. подготовила библиотечный урок «300 лет со дня рождения М.В.Ломоносов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ск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ила грамоту лауреата 1 степе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муниципальном традиционном  фестивале- конкурсе  детского творчества «Радуга талантов»  в номинации «Кукольный театр» .  Малыши подготовили «Сказку о рыбаке и драконе».  Руководитель Титова Е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ая школа получила диплом участника с районного фестиваля «Союз друзей», посвящённый 90-летию детской пионерской организа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Долбина Л.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менская школа приняла участие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й игре «Будь готов!» детских общественных организаций образовательных учреждений района. Успешно выступила и только на одно очко уступила победител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Долбина Л.К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ская школа получила дип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 актуальность темы в 11 районных детских краеведческих чтениях школьников «История земли  Козельской  памяти В.А.Сороки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 по работе школьного музе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ежегодных районных краеведческих чтениях памяти В. Н. Сороки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Шовак М.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ск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ала победител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ДОО «Птица счасть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йонной акции «За здоровый образ жизни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 Аршакян А.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това 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ца 7 класса – победитель пионерского марафона.  Руководитель Долбина Л.К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тышов Арх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 1 класса –  получи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йонном фестивале- конкурсе «Радуга талантов»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Долбина Л.К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районном конкурсе по правилам дорож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Ладе О.В. и Долбина Л.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районной спартакиаде  школьников среди школ  второй группы наши спортсмены заняли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1-2012 год школа работала по теме «Школа, сохраняющая и укрепляющая  здоровье учащихся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  запланированы и проведе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ые классные ча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атике здорового образа жизн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четверть «Я здоровье сберегу – сам себе я помогу!»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Ладе О.В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«Здоровый образ жизни» в 4 классе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Шовак М.И.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четверть «Мы выбираем здоровье!» в 9 класс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Солдатова Е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четверть «Человек и его здоровье»» во 2  класс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Васильева Е.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году прошли  опять выборы  в школьный Совет Старше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всех голосов набрала Гутова Арина. Старшеклассники участвуют в организации наших мероприятий и праздников. (Школьные линейки, вечерняя дискотека «Имею право на права!», участвуют в акциях «Ветеран рядом». Посещают ветеранов В.О.В. и приглашают их в гости в школу на беседы и концерты.  Были пошиты Солдатовой Е.Н.в этом году пилотки и галстуки для выступления наших старшеклассников в районе. Старшеклассники хорошо выступили на районном фестивале «Союз друзей» и на 19 мая на районной игре. Участвовали в проведении игротеки на 19 м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акции «Письма Победы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работа в этом году была проведена по пионерскому марафону в честь 90 - летия  Пионерии. Было проведено и подготовлено много творческих работ и конкурс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 успешно выступали с концертом на  президентских выборах, которые состоялись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Каменской основной школы любят трудиться, деревенским детям не привыкать к этому. И уже стало доброй традицией и хорошим примером младшим школьникам посильное участие  в уборке  школьной и прилегающей территории  старшеклассник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ца апреля и до Дня Победы после занятий  ученики 7-9 классов с удовольствием трудились около школы.  Одиннадцать человек  работали всего 1 час ежедневно, но сделано было очень м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ишкольном участке ребята копали и готовили грядки под овощи, опилили и убрали ненужные кустарники, привели в порядок парники для капусты, удобрили землю перегноем, который привёз для школы Полищук Н.Г., постоянно помогающий нашей школе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 и серьёзно ученики окопали и побелили плодовые деревья в школьном саду Памяти, посаженном ветеранами войны в честь Великой Побед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стались в стороне наши юные труженики от уборки  и благоустройства  сельского парка.  Первым делом они засыпали ямки на дорожках  щебнем.  С большим энтузиазмом вместе с директором школы Титовым Ю.П. и главой администрации села Черкасовым Ю.П. ребята ездили в лес за саженцами берёзок, которые потом посадили в сельском парке у обелиска погибшим воинам. Ребята с радостью смотрят на молодые берёзки, посаженные ими в прошлом году, которые подросли и шумят молодой листвой. Теперь к ним ещё добавились деревь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менской основной школе хорошие результаты в спорте: дети любят лыжи, коньки, волейбол, лёгкую атлетику и футбол.   Но очень важную роль в жизни ученика играет трудовое воспитание, которое в школе ведётся не только на уроках технологии и сельскохозяйственного труда, но и после занятий, и на каникул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ая активность и внешние связи учрежд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спешно реализует программу «Укрепление здоровья учащихся» и «Возрождение русской духовн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этих программ поддерживают партнёры школ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Свято-Амвросиевская Пусты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Козельская районная ДЮСШ «Фаворит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етская школа искусств» д. Подборк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экономическая деятельност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латных услуг не предоставля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бюджет составляет 8 035 088,00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образования 6 836 450,00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ежемесячных денежных выплат работникам муниципальных образовательных учреждений, реализующих программы общего образования в соответствии с Законом Калужской области от 29.05.2009 № 550-О3  95178,00 руб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ы обеспечивают школьников подарками к Новому году, Рождеству, Пасхе.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шения, принятые по итогам общественного обсужд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ысказанных замечаний, школа приняла меры по  улучшению питания учащихся, изменила график движения школьного автобус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аключение. Перспективы и планы развит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, к которому мы стремимс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, самостоятельных, активных детей, проявляющих инициативу в деятельности и общении, способных отстаивать собственное мнение, достоинство, индивидуа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развитых, имеющих собственные познавательные интересы в вопросах истории России, родного края, его культуры, природы, истории правосла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х на состояние других людей, красоту окружающего мира и произведений искус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 подготовленных к переходу к новой жизни и участию в новой социальной ситуации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ы развития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оекту: «Организация предшкольной подготовки в условиях основной общеобразовательной школ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реобразований не предусмотре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имет участие в конкурсах, проектах, маршах, предлагаемых Отделом образования, детским домом творчества, ДЮСШ, Национальным парком «Угр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 Знак Знак"/>
    <w:basedOn w:val="Style14"/>
    <w:qFormat/>
    <w:rPr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3:00Z</dcterms:created>
  <dc:creator>Каменская СОШ</dc:creator>
  <dc:description/>
  <dc:language>en-US</dc:language>
  <cp:lastModifiedBy>Admin</cp:lastModifiedBy>
  <dcterms:modified xsi:type="dcterms:W3CDTF">2012-06-28T05:13:00Z</dcterms:modified>
  <cp:revision>2</cp:revision>
  <dc:subject/>
  <dc:title/>
</cp:coreProperties>
</file>